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cheda di preiscr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cuola di specializzazione in Psicotecnologie - Sede di Modena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 invia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stituto-meme@fastwebnet.it</w:t>
        </w:r>
      </w:hyperlink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gnome: ………………………………. Nome: ……………………………………….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Nato a: ……………………………………………………………………… il: …………………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sidenza: ……………………… Cap: ……… Via: ……………..………………………… n° 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capito postale: ………………   Cap: ……… Via: ……………………………………….. n° …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dice Fiscale: ………………………………... P.I. 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Titolo di studio scuola media superior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Diploma di laurea in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Profession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Indirizzo sede lavorativa: ……………………………………….. Cap: ……… Città: 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Tel. abitazione:  …….….….… Tel. Lavoro: …………… Cell. ………………… Fax ….……...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E-mail: ………………………………………………………………..........................................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i allega: Curriculum vitae-studiorum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arà cura dell’Istituto convocare i candidati.</w:t>
      </w:r>
    </w:p>
    <w:p>
      <w:pPr>
        <w:pStyle w:val="Normal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</w:rPr>
        <w:t>Data: ................................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FF"/>
        </w:rPr>
        <w:t xml:space="preserve">Il sottoscritto autorizza </w:t>
      </w:r>
      <w:r>
        <w:rPr>
          <w:b/>
          <w:color w:val="0000FF"/>
        </w:rPr>
        <w:t>Istituto MEME</w:t>
      </w:r>
      <w:r>
        <w:rPr>
          <w:color w:val="0000FF"/>
        </w:rPr>
        <w:t xml:space="preserve"> al trattamento elettronico dei propri dati personali per tutto ciò che concerne la realizzazione dell'attività formativa nel rispetto delle leggi vigenti sulla privacy.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3970</wp:posOffset>
          </wp:positionV>
          <wp:extent cx="1061720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20"/>
      </w:rPr>
      <w:t>Istituto MEME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16"/>
        <w:szCs w:val="16"/>
      </w:rPr>
      <w:t>s.r.l.</w:t>
    </w: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Via Elia Rainusso N° 144, 41100, Modena 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16"/>
        <w:szCs w:val="16"/>
        <w:lang w:val="en-US" w:eastAsia="en-US"/>
      </w:rPr>
    </w:pP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Tel. 347-3785609    E-mail: </w:t>
    </w:r>
    <w:hyperlink r:id="rId2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istituto-meme@fastwebnet.it</w:t>
      </w:r>
    </w:hyperlink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Sito Internet: http:// </w:t>
    </w:r>
    <w:hyperlink r:id="rId3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www.istituto-meme.it</w:t>
      </w:r>
    </w:hyperlink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6"/>
        <w:szCs w:val="6"/>
        <w:lang w:val="en-US" w:eastAsia="en-US"/>
      </w:rPr>
    </w:pPr>
    <w:r>
      <w:rPr>
        <w:rFonts w:cs="Verdana" w:ascii="Verdana" w:hAnsi="Verdana"/>
        <w:i/>
        <w:iCs/>
        <w:sz w:val="6"/>
        <w:szCs w:val="6"/>
        <w:lang w:val="en-US" w:eastAsia="en-US"/>
      </w:rPr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-635</wp:posOffset>
              </wp:positionV>
              <wp:extent cx="530352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0.05pt" to="398.7pt,-0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76835</wp:posOffset>
              </wp:positionV>
              <wp:extent cx="0" cy="978408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05pt" to="-20.05pt,776.4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10.3pt;margin-top:368.65pt;width:746.95pt;height:21.7pt;mso-wrap-style:none;v-text-anchor:middle;rotation:270" type="_x0000_t136">
          <v:path textpathok="t"/>
          <v:textpath on="t" fitshape="t" string="Scuola di specializzazione in Psicotecnologie" style="font-family:&quot;Arial Black&quot;;font-size:12pt"/>
          <v:fill o:detectmouseclick="t" type="solid" color2="#3f3f3f"/>
          <v:stroke color="black" weight="9360" joinstyle="miter" endcap="flat"/>
          <w10:wrap type="none"/>
        </v:shape>
      </w:pict>
    </w:r>
    <w:r>
      <w:rPr>
        <w:rFonts w:cs="Verdana" w:ascii="Verdana" w:hAnsi="Verdana"/>
        <w:i/>
        <w:iCs/>
        <w:color w:val="0000FF"/>
        <w:sz w:val="16"/>
        <w:szCs w:val="16"/>
        <w:lang w:val="fr-FR" w:eastAsia="en-US"/>
      </w:rPr>
      <w:t xml:space="preserve">Associato </w:t>
    </w: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  <w:t>con l’Université Européenne Jean Monnet – A.I.S.B.L. di Bruxelles</w:t>
    </w:r>
  </w:p>
  <w:p>
    <w:pPr>
      <w:pStyle w:val="Header"/>
      <w:ind w:left="-284" w:hanging="0"/>
      <w:jc w:val="center"/>
      <w:rPr>
        <w:rFonts w:ascii="Verdana" w:hAnsi="Verdana" w:cs="Verdana"/>
        <w:b/>
        <w:b/>
        <w:bCs/>
        <w:i/>
        <w:i/>
        <w:iCs/>
        <w:color w:val="0000FF"/>
        <w:sz w:val="16"/>
        <w:szCs w:val="16"/>
        <w:lang w:val="fr-FR" w:eastAsia="en-US"/>
      </w:rPr>
    </w:pP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-meme@fastweb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ituto-meme@fastwebnet.it" TargetMode="External"/><Relationship Id="rId3" Type="http://schemas.openxmlformats.org/officeDocument/2006/relationships/hyperlink" Target="http://www.istituto-me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lp</dc:creator>
  <dc:description/>
  <dc:language>en-US</dc:language>
  <cp:lastModifiedBy>Administrator</cp:lastModifiedBy>
  <cp:lastPrinted>2005-04-30T23:03:00Z</cp:lastPrinted>
  <dcterms:modified xsi:type="dcterms:W3CDTF">2005-12-04T13:30:00Z</dcterms:modified>
  <cp:revision>2</cp:revision>
  <dc:subject/>
  <dc:title>Modulo iscrizione</dc:title>
</cp:coreProperties>
</file>